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Long Biên, ngày </w:t>
            </w:r>
            <w:r>
              <w:rPr>
                <w:i/>
                <w:sz w:val="26"/>
                <w:szCs w:val="26"/>
                <w:lang w:val="vi-VN"/>
              </w:rPr>
              <w:t>20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 xml:space="preserve"> năm 201</w:t>
            </w:r>
            <w:r>
              <w:rPr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CÔNG TÁC TUẦN </w:t>
      </w:r>
      <w:r>
        <w:rPr>
          <w:b/>
          <w:sz w:val="28"/>
          <w:szCs w:val="28"/>
          <w:lang w:val="vi-VN"/>
        </w:rPr>
        <w:t>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Từ ngày </w:t>
      </w:r>
      <w:r>
        <w:rPr>
          <w:b/>
          <w:sz w:val="28"/>
          <w:szCs w:val="28"/>
          <w:lang w:val="vi-VN"/>
        </w:rPr>
        <w:t>2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đến ngày</w:t>
      </w:r>
      <w:r>
        <w:rPr>
          <w:b/>
          <w:sz w:val="28"/>
          <w:szCs w:val="28"/>
          <w:lang w:val="vi-VN"/>
        </w:rPr>
        <w:t xml:space="preserve"> 2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7"/>
        <w:gridCol w:w="7001"/>
        <w:gridCol w:w="3690"/>
        <w:gridCol w:w="1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78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22/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’: Chào c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, Hường, GVCN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7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Đ/c Hoàng Thúy dạy thử tại THCS Ngọc Lâm – theo bảng phân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ng Thú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háng 2 về PG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 vp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ộp danh sách HS thi HSG kỹ thuậ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Tuấ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TCM nộp đăng ký đề tài SKK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TC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Tiết 5: </w:t>
            </w:r>
            <w:r>
              <w:rPr>
                <w:sz w:val="28"/>
                <w:szCs w:val="28"/>
              </w:rPr>
              <w:t>Dạy</w:t>
            </w:r>
            <w:r>
              <w:rPr>
                <w:sz w:val="28"/>
                <w:szCs w:val="28"/>
                <w:lang w:val="vi-VN"/>
              </w:rPr>
              <w:t xml:space="preserve"> chuyên đề tại lớp 6A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Dương, Nhóm Tiếng An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uần các Đ/c GV được phân công kiểm tra HS lớp 9 có mặt đầy đủ, đúng gi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ược phân công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ổ nhóm CM dự giờ Song ngữ + Lg (cả tuầ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 nhóm C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14h: Sơ duyệt Lễ khai mạc HKPĐ cấp Quận 2015-2016 tại TH Đô thị V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ội diễu hành, GVTD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/>
            </w:pPr>
            <w:r>
              <w:rPr>
                <w:sz w:val="28"/>
                <w:szCs w:val="28"/>
              </w:rPr>
              <w:t>16h30’: Họp PHHS Khối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Minh Thúy, Thủy, Liễu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2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lịch hỗ trợ HS lớp 9 ôn tậ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Liễu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6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7h30’: Đ/c Hoàng Thúy dự thi NV Thư viện giỏi tại THCS Ngọc Lâ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Hoàng Thúy, BGH, HS cổ vũ (không quá 15 HS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bảng chấm công học nghề nộp V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Quý, Phương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9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T theo TK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7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2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29565</wp:posOffset>
                      </wp:positionV>
                      <wp:extent cx="67824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5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ộp đề Địa 7, Anh 7,8, Hóa 9, Sinh 7, Văn 7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ạy chuyên đề tại lớp 8A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Trang, Tổ Toán- Tin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17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’: Dự lễ khai mạc hội thi GVG TP tại trường THCS Hoàng Liệ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Đ/c Thúy Ng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oàn đội, giám thị kiểm tra nề nếp K6, 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/c Lan TPT, Đ/c Thanh Nga GT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T theo TK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42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70535</wp:posOffset>
                      </wp:positionV>
                      <wp:extent cx="67830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3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ỗi tổ chuyên môn nộp 1 bài giảng E learning (đóng gói ra đĩa CD nộp về BGH ngày 3/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ộp danh sách HS thi HSG  kỹ thuật điện về PGD, Kế hoạch bồi dưỡng, GV bồi dư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TC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Trâm VP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4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8h: </w:t>
            </w:r>
            <w:r>
              <w:rPr>
                <w:color w:val="FF0000"/>
                <w:sz w:val="28"/>
                <w:szCs w:val="28"/>
                <w:lang w:val="pt-BR"/>
              </w:rPr>
              <w:t xml:space="preserve">Họp các trường thi GVG cấp THCS tại THCS Gia Thụ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Đ/c Kim Thúy, Đ/c Thúy Ng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đội, giám thị kiểm tra nề nếp K8,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TPT, Đ/c Thanh Nga G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B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14h: Tổng duyệt HKPĐ cấp Quận tại TH ĐTV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ội diễu hành, GVT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2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dự G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BM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4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T theo TK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2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: Tập trung đội diễu hành tại TH ĐTV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TD, Đ/c Lan TPT, Đội diễu hàn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37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Khai mạc HKPĐ cấp Quận</w:t>
            </w:r>
            <w:r>
              <w:rPr>
                <w:color w:val="FF0000"/>
                <w:sz w:val="28"/>
                <w:szCs w:val="28"/>
              </w:rPr>
              <w:t xml:space="preserve"> (có mặt từ 6h3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Đội diễu hành, GVTD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’: Đoàn đội, giám thị kiểm tra nề nếp K8,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TPT, Đ/c Thanh Ng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48:00Z</dcterms:created>
  <dc:creator>TKC</dc:creator>
  <dc:description/>
  <cp:keywords/>
  <dc:language>en-US</dc:language>
  <cp:lastModifiedBy>HP</cp:lastModifiedBy>
  <cp:lastPrinted>2014-11-08T10:54:00Z</cp:lastPrinted>
  <dcterms:modified xsi:type="dcterms:W3CDTF">2016-02-21T15:19:00Z</dcterms:modified>
  <cp:revision>8</cp:revision>
  <dc:subject/>
  <dc:title>PHÒNG GD&amp;ĐT QUẬN LONG BIÊN</dc:title>
</cp:coreProperties>
</file>